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6277-9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30 октября 2024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3306-0701/2024 по иску общества с ограниченной ответственностью микрокредитная компания «Русинтерфинанс» к Масленникову Владимиру Ивановичу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 xml:space="preserve">руководствуясь ст. ст. 194-199, 235 Гражданского процессуального кодекса Российской Федерации, мировой судья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Масленникову Владимиру Ивановичу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Масленникова Владимира Ивановича (паспорт ***),</w:t>
      </w:r>
      <w:r>
        <w:rPr>
          <w:color w:val="000000"/>
        </w:rPr>
        <w:t xml:space="preserve"> в пользу </w:t>
      </w:r>
      <w:r>
        <w:rPr/>
        <w:t>публичного общества с ограниченной ответственностью микрокредитная компания «Русинтерфинанс» (ИНН 5408292849, ОГРН 1125476023298) задолженность по договору займа № 720280 от 08.12.2016 в размере 5 000 рублей и судебные расходы по уплате государственной пошлины в размере 4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5 400 (пять тысяч четыреста) рублей. 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